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75pt" filled="f" o:ole="">
            <v:imagedata r:id="rId3" o:title=""/>
          </v:shape>
          <o:OLEObject Type="Embed" ProgID="" ShapeID="ole_rId2" DrawAspect="Content" ObjectID="_1420779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-539115</wp:posOffset>
                </wp:positionV>
                <wp:extent cx="5257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pt;mso-wrap-distance-left:9.05pt;mso-wrap-distance-right:9.05pt;mso-wrap-distance-top:0pt;mso-wrap-distance-bottom:0pt;margin-top:-42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ейской  автономной области </w:t>
      </w:r>
    </w:p>
    <w:p>
      <w:pPr>
        <w:pStyle w:val="Heading1"/>
        <w:tabs>
          <w:tab w:val="left" w:pos="708" w:leader="none"/>
        </w:tabs>
        <w:rPr/>
      </w:pPr>
      <w:r>
        <w:rPr>
          <w:b w:val="false"/>
          <w:lang w:val="ru-RU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ОСТАНОВЛ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7.05.2018г.                                                                                              № 84                           </w:t>
      </w:r>
    </w:p>
    <w:p>
      <w:pPr>
        <w:pStyle w:val="Normal"/>
        <w:ind w:left="-14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Амурз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долгосрочную муниципальную целевую программу «Устойчивое развитие сельских территорий Октябрьского муниципального района на 2014 – 2017 годы и на период до 2020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Уставом муниципального образования  «Октябрьский муниципальный район», решением Собрания депутатов муниципального района от 21.12.2017 № 275 «О бюджете муниципального образования «Октябрьский муниципальный район» Еврейской автономной области на 2018 и плановый период 2019 и 2020 годов», распоряжением правительства Еврейской автономной области от 28.03.2018 № 102 – рп «О распределении в 2018 году средств федерального и областного бюджетов бюджетам муниципальных образований Еврейской автономной области, направляемых на мероприятия по улучшению жилищных условий граждан, проживающих в сельской местности, в том числе молодых семей и молодых специалистов», администрация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Внести изменения в долгосрочную муниципальную целевую программу «Устойчивое развитие сельских территорий Октябрьского муниципального района на 2014 – 2017 годы и на период до 2020 года», утвержденную постановлением администрации муниципального района  от 08.04.2014 № 61 (с изменениями  от 07.08.2017 № 102)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АСПОРТ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5814"/>
      </w:tblGrid>
      <w:tr>
        <w:trPr>
          <w:trHeight w:val="1185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«Устойчивое развитие сельских территорий </w:t>
              <w:br/>
              <w:t>Октябрьского муниципального района на 2014 – 2017 годы и на период до 2020 года»</w:t>
            </w:r>
            <w:r>
              <w:rPr>
                <w:rFonts w:cs="Times New Roman" w:ascii="Times New Roman" w:hAnsi="Times New Roman"/>
              </w:rPr>
              <w:t xml:space="preserve"> (далее – программа)</w:t>
            </w:r>
          </w:p>
        </w:tc>
      </w:tr>
      <w:tr>
        <w:trPr>
          <w:trHeight w:val="410" w:hRule="atLeast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Октябрь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 под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атся 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ind w:first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(приобретение) 1566 кв. м. жилья для сельских граждан, проживающих в Октябрьском муниципальном районе, в том числе 1134 кв. м.  для молодых семей и молодых специалистов.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и этапы реализации муниципальной программы                                  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 Программа реализуется в 2 эта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4-2017 год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8-2020 годы.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 средств местного бюджета составит  2002716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300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00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0271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00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00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00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00000,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за счет средств федерального бюджета составит 3481441,58  рубль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3480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75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883382,00 руб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888153,58  руб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за счет средств областного бюджета составит  3640466,99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4710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6614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21624,00 руб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606907,2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8683,73 рубля.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 селе и решение жилищных проблем 29 сельских семей путем улучшения жилищных  условий, в том числе 21 молодых семей и молодых специалис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финансирования программы из средств местного бюджета является прогнозным и может уточняться в течение действи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autoSpaceDE w:val="false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</w:rPr>
        <w:tab/>
        <w:t>Социально – экономическое развитие Октябрьского муниципального района невозможно без привлечения и закрепления высококвалифицированных кадров, для чего необходимо создание комфортных услови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</w:rPr>
        <w:t>Удаленность Октябрьского муниципального района, свертывание объектов социальной инфраструктуры в некоторых населенных пунктах, приводит к активной миграции населения в город, прежде всего, мигрирует молодое на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йоне отмечается недостаточное обеспечение молодыми специалистами и работниками  в агропромышленной и социальной сферах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</w:rPr>
        <w:t>Привлечение и сохранение кадрового потенциала является важной проблемой для села. Без создания  комфортных условий жизнедеятельности невозможно закрепить в районе имеющихся специалистов  и привлечь новые кад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</w:rPr>
        <w:tab/>
        <w:t>В 2012 году жилищный фонд Октябрьского муниципального района составил 241,5 тыс. кв. метров, 241 семья состояла на учете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о остро нуждаются в жилье молодые специалисты. Закрепление их на селе путем решения жилищных проблем - одна из первостепенных задач. Данная задача на протяжении 2009 – 2013 годов была разрешена частично. Путем реализации на территории Октябрьского муниципального района мероприятий целевой программы «Социальное развитие села до 2013 года» обеспеченно жильем 26 сельских семей, в том числе 17 молодых семей и молодых специалистов, введено и приобретено 1383,8 кв. метров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указанное мероприятие позволит снизить миграцию сельского населения в город и закрепление его на селе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rFonts w:cs="Times New Roman" w:ascii="Times New Roman" w:hAnsi="Times New Roman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before="28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ании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ую постановлением Правительства Российской Федерации от 14.07.2012 г.        № 717 «О Государственной программе развития сельского хозяйства и продукции, сырья и продовольствия регулирования рынков сельскохозяйственной продукции, сырья и продовольствия на 2013-2020 годы» (Собрание законодательства Российской Федерации, 2012, N 32, ст. 4549; 2013, N 30, ст. 4110; 2014, N 18, ст. 2161; 2015, N 1, ст. 221; 2017, N 4, ст. 653; N 15, ст. 2227; N 32, ст. 5083; N 47, ст. 6984).</w:t>
      </w:r>
    </w:p>
    <w:p>
      <w:pPr>
        <w:pStyle w:val="Normal"/>
        <w:ind w:first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программы является создание комфортных условий жизнедеятельности в сельской местности. </w:t>
      </w:r>
    </w:p>
    <w:p>
      <w:pPr>
        <w:pStyle w:val="Normal"/>
        <w:ind w:first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чей программы является улучшение жилищных условий сельского населения, в том числе молодых семей и молодых специалистов, в благоустроенном жиль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4. Перечень показателей (индикаторов)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муниципальной целевой программы «Устойчивое развитие сельских территорий Октябрьского муниципального района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1100"/>
        <w:gridCol w:w="878"/>
        <w:gridCol w:w="709"/>
        <w:gridCol w:w="850"/>
        <w:gridCol w:w="709"/>
        <w:gridCol w:w="709"/>
        <w:gridCol w:w="709"/>
        <w:gridCol w:w="708"/>
        <w:gridCol w:w="567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катора)  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по годам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отчетный)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18" w:firstLine="425"/>
              <w:jc w:val="center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0" w:name="Par36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Устойчивое развитие сельских территорий Октябрьского муниципального района на 2014 – 2017 годы и на период до 2020 года»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лечение для проживания и работы, а также улучшение жилищных условий молодых семей и молодых специа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5. 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мероприятий программы за период 2014 по 2020 годы позволит создать комфортные условия жизнедеятельности в Октябрьском муниципальном районе путем улучшения жилищных условий 29 сельским семьям, в том числе привлечь для проживания и работы 21 молодых семей и молодых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6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реализации программы 2014 – 2020 годы, выделяется 2 этапа реализации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: 2014 – 2017 годы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а программных (подпрограммных)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униципальной целевой программы «Устойчивое развитие сельских территорий Октябрьского муниципального района на 2014 – 2017 годы и на период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1842"/>
        <w:gridCol w:w="2552"/>
        <w:gridCol w:w="1417"/>
        <w:gridCol w:w="1742"/>
      </w:tblGrid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ный бюджет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в количественном измер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сельских территорий Октябрьского муниципального района на 2014 – 2017 годы и на период до 2020 года»</w:t>
            </w:r>
          </w:p>
        </w:tc>
      </w:tr>
      <w:tr>
        <w:trPr>
          <w:trHeight w:val="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льского населения, в том числе молодых семей и молодых специалистов</w:t>
            </w:r>
          </w:p>
        </w:tc>
      </w:tr>
      <w:tr>
        <w:trPr>
          <w:trHeight w:val="1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123095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1040956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90000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проживающих в сельской мес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1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3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4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</w:t>
            </w:r>
          </w:p>
        </w:tc>
      </w:tr>
      <w:tr>
        <w:trPr>
          <w:trHeight w:val="1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ым жильем молодых семей и молодых специалистов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7893668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1040956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1541246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1807722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1806907,2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1286837,3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10000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 закрепление для проживания и работы в сельской местности молодых семей и молодых 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1 молодая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1 молодая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1 молодая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1 молодая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7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8 молодых семей и молодых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основных мероприятий программы является управление сельского хозяйства администрации Октябрь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мероприятий по улучшению жилищных условий семей и молодых специалистов в сельской местности осуществляется путем предоставления участникам программы социальных выплат из местного бюджета на строительство или приобретения жилья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сточниками финансирования улучшения жилищных условий в сельской местности являются федеральный, областной, местный бюджеты, а также прочие источники, в том числе средства сельскохозяйственных организаций и собственные средства граждан, которые могут быть привлечены на строительство или покупку жил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ап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дных показателей не им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. 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бщий объем финансирования программы за счет местного бюджета составит 2002716,00 рубле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руктура финансирования программы «Устойчивое развитие сельских территорий Октябрьского муниципального района на 2014 – 2017 годы и на период до 2020 года» по направлениям рас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"/>
        <w:gridCol w:w="14"/>
        <w:gridCol w:w="326"/>
        <w:gridCol w:w="30"/>
        <w:gridCol w:w="35"/>
        <w:gridCol w:w="36"/>
        <w:gridCol w:w="350"/>
        <w:gridCol w:w="14"/>
        <w:gridCol w:w="51"/>
        <w:gridCol w:w="46"/>
        <w:gridCol w:w="525"/>
        <w:gridCol w:w="14"/>
        <w:gridCol w:w="51"/>
        <w:gridCol w:w="16"/>
        <w:gridCol w:w="908"/>
        <w:gridCol w:w="10"/>
        <w:gridCol w:w="746"/>
        <w:gridCol w:w="9"/>
        <w:gridCol w:w="8"/>
        <w:gridCol w:w="10"/>
        <w:gridCol w:w="723"/>
        <w:gridCol w:w="9"/>
        <w:gridCol w:w="10"/>
        <w:gridCol w:w="10"/>
        <w:gridCol w:w="706"/>
        <w:gridCol w:w="7"/>
        <w:gridCol w:w="50"/>
        <w:gridCol w:w="784"/>
        <w:gridCol w:w="8"/>
        <w:gridCol w:w="37"/>
        <w:gridCol w:w="852"/>
        <w:gridCol w:w="23"/>
        <w:gridCol w:w="8"/>
        <w:gridCol w:w="818"/>
        <w:gridCol w:w="7"/>
        <w:gridCol w:w="23"/>
        <w:gridCol w:w="9"/>
        <w:gridCol w:w="759"/>
      </w:tblGrid>
      <w:tr>
        <w:trPr>
          <w:trHeight w:val="396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правления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8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49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6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6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9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2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9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8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31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7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4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9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83,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4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3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</w:tr>
      <w:tr>
        <w:trPr>
          <w:trHeight w:val="36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</w:tr>
      <w:tr>
        <w:trPr>
          <w:trHeight w:val="18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</w:tr>
      <w:tr>
        <w:trPr>
          <w:trHeight w:val="3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7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4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83,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4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3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8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 финансирования программы из средств местного бюджета является прогнозным и может уточняться в течение действ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1.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стоящее постановление вступает в силу после его официального опубликования и применяется к правоотношениям, возникшим с 0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                                                           А.А. Его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21">
    <w:name w:val="Основной текст с отступом 2 Знак1"/>
    <w:basedOn w:val="Style13"/>
    <w:qFormat/>
    <w:rPr>
      <w:rFonts w:ascii="Times New Roman CYR" w:hAnsi="Times New Roman CYR" w:cs="Times New Roman CYR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Шапка Знак"/>
    <w:basedOn w:val="Style13"/>
    <w:qFormat/>
    <w:rPr>
      <w:rFonts w:ascii="Calibri" w:hAnsi="Calibri" w:cs="Calibri"/>
      <w:sz w:val="28"/>
      <w:szCs w:val="28"/>
    </w:rPr>
  </w:style>
  <w:style w:type="character" w:styleId="MessageHeaderChar1">
    <w:name w:val="Message Header Char1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12">
    <w:name w:val="Шапка Знак1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"/>
    <w:basedOn w:val="Normal"/>
    <w:qFormat/>
    <w:pPr>
      <w:jc w:val="left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2:00Z</dcterms:created>
  <dc:creator>selh_331-1</dc:creator>
  <dc:description/>
  <cp:keywords/>
  <dc:language>en-US</dc:language>
  <cp:lastModifiedBy>Admin</cp:lastModifiedBy>
  <cp:lastPrinted>2018-05-04T11:47:00Z</cp:lastPrinted>
  <dcterms:modified xsi:type="dcterms:W3CDTF">2018-05-07T04:19:00Z</dcterms:modified>
  <cp:revision>78</cp:revision>
  <dc:subject/>
  <dc:title/>
</cp:coreProperties>
</file>